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>НА БЛАНКЕ ОРГАНИЗАЦИИ</w:t>
      </w:r>
      <w:r>
        <w:rPr>
          <w:sz w:val="28"/>
          <w:szCs w:val="28"/>
        </w:rPr>
        <w:t xml:space="preserve">                            в Некоммерческое  партнер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жного федер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Энергетический Региональный Ауди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л. Тулака, д. 1А, г. Волгоград, 4001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      </w:t>
      </w:r>
    </w:p>
    <w:tbl>
      <w:tblPr>
        <w:tblW w:w="99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743"/>
      </w:tblGrid>
      <w:tr>
        <w:trPr/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/>
              <w:t xml:space="preserve">исх. №___ от «___» _________  2011 г.                          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ступлении в члены</w:t>
      </w:r>
      <w:r>
        <w:rPr>
          <w:b/>
        </w:rPr>
        <w:t xml:space="preserve"> Некоммерческого  партнерства 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«Южного федерального округа </w:t>
      </w:r>
      <w:r>
        <w:rPr>
          <w:rStyle w:val="StrongEmphasis"/>
        </w:rPr>
        <w:t>«Энергетический Региональный Аудит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vertAlign w:val="subscript"/>
        </w:rPr>
        <w:t xml:space="preserve">                         </w:t>
      </w:r>
      <w:r>
        <w:rPr>
          <w:sz w:val="18"/>
          <w:szCs w:val="18"/>
        </w:rPr>
        <w:t>(полное наименование юридического или физического лица,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ет документы согласно приложениям и просит принять в члены Некоммерческого  партнерства «Южного федерального округа</w:t>
      </w:r>
      <w:r>
        <w:rPr>
          <w:rStyle w:val="StrongEmphasis"/>
          <w:b w:val="false"/>
        </w:rPr>
        <w:t xml:space="preserve"> «Энергетический Региональный Ауди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</w:rPr>
        <w:t>Дает согласие на обработку и публикацию сообщенных в заявлении данных, в рамках реализации Федеральных Законов № 261-ФЗ и № 315-ФЗ в целях обеспечения информационной открытости НП «ЮФО «ЭРА» и с</w:t>
      </w:r>
      <w:r>
        <w:rPr/>
        <w:t>ообщает следующие сведения, необходимые для внесения в реестр членов Н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 ____________________________________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>3.  № Свидетельства и дата регистрации индивидуального предпринимателя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Адрес юридического лица (фактический)</w:t>
      </w:r>
      <w:r>
        <w:rPr>
          <w:sz w:val="20"/>
          <w:szCs w:val="20"/>
        </w:rPr>
        <w:t xml:space="preserve"> (домашний адрес предпринимателя, физ. лица)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 Адрес юридического лица (</w:t>
      </w:r>
      <w:r>
        <w:rPr>
          <w:u w:val="single"/>
        </w:rPr>
        <w:t>юридический</w:t>
      </w:r>
      <w:r>
        <w:rPr/>
        <w:t>, если не совпадает с фактически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6. Контактные данные 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(тел./факс, адрес сайта в сети Интернет, электронная почта, ФИО, должность и телефон контактного лица, его мобильный телефон)</w:t>
      </w:r>
    </w:p>
    <w:p>
      <w:pPr>
        <w:pStyle w:val="Normal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/>
        <w:t>7. Основные виды деятельности</w:t>
      </w:r>
      <w:r>
        <w:rPr>
          <w:sz w:val="20"/>
          <w:szCs w:val="20"/>
        </w:rPr>
        <w:t>: 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С Федеральным Законом Российской Федерации № 261-ФЗ от 23.11.2009 года и Уставом Некоммерческого партнерства «Южного федерального округа «Энергетический Региональный Аудит» (в дальнейшем - Партнерство) ознакомлены и обязуемся выполнять требования Федерального закона, Устава Партнерства, разработанные и принятые в  Партнерстве Стандарты, Правила и иные нормативные документы, решения органов управления Партнерства. </w:t>
      </w:r>
    </w:p>
    <w:p>
      <w:pPr>
        <w:pStyle w:val="Normal"/>
        <w:ind w:firstLine="708"/>
        <w:jc w:val="both"/>
        <w:rPr/>
      </w:pPr>
      <w:r>
        <w:rPr/>
        <w:t>С порядком приема в члены Партнерства, Положением о членстве и иными внутренними документами Партнерства ознакомлены и полностью с ними согласн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Оплату вступительного взноса, взноса в компенсационный фонд и ежеквартальный взнос для деятельности Партнерства в установленные сроки гарантиру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</w:rPr>
        <w:t>Обязуемся уведомлять НП «ЮФО «ЭРА» пр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изменении наименования организации или фамилии, имени, отчества индивидуального предпринима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изменении организационно-правовой формы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</w:rPr>
        <w:t>изменении адреса (местонахождения) организации или места жительства индивидуального предпринимателя, физического лиц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</w:rPr>
        <w:t>смене единоличного исполнительного органа управления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</w:rPr>
        <w:t>изменении кадрового состава в отношении лиц, заявленных в Приложении 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</w:rPr>
        <w:t>изменении номера контактного телефона и адреса электронной почты, банковских реквизитов;</w:t>
      </w:r>
    </w:p>
    <w:p>
      <w:pPr>
        <w:pStyle w:val="Normal"/>
        <w:jc w:val="both"/>
        <w:rPr/>
      </w:pPr>
      <w:r>
        <w:rPr/>
        <w:t>Достоверность сведений в предоставленных документах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лению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Уста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редительный договор (при наличии) или решение, или протокол о создан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юридического лица (ОГРН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внесении записи в ЕГРЮЛ (или ЕГРИП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 (ИНН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Информационного письма об учете в Статрегистре Росстата (ОКП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выписки из ЕГРЮЛ (или ЕГРИП), с актуальными сведениями на дат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Копии Приказов о назначении действующего руководителя юридического лица и главного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выданной другой СРО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полиса о страховании гражданской ответственност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 о прохождении обучения (диплом о высшем образовании и  диплом о повышении квалификации) для юр. лиц не менее четырех специалистов в учебных центрах, рекомендованных Приказом Минэнерго РФ № 148 от 07.04.2010 г., для ИП не менее одного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трудовых книжек (для штатных работников) или копии договоров гражданско-правового характера (для ИП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договора аренды офиса по нахождению (копия свидетельства о собственности зданий, помещений, заверенная печатью организаци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руководителях и штатных работниках, подтверждающие  соответствие требованиям о возможности проведения работ в области энергетических обследований Приложение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ведения об оснащенности приборами и  оборудованием для проведения энергетических обследований, Приложение № 2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 3,4,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на участие в общем собрании членов Партне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>В случае предъявления Уполномоченным Федеральным органом  по ведению реестра СРО в области энергетических обследований дополнительных требований по составу документов обязуюсь предоставить их в срок установленный Советом Партнер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2832" w:firstLine="708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2832" w:firstLine="708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№ 1</w:t>
      </w:r>
    </w:p>
    <w:p>
      <w:pPr>
        <w:pStyle w:val="Normal"/>
        <w:ind w:left="5160" w:hanging="0"/>
        <w:jc w:val="right"/>
        <w:rPr>
          <w:spacing w:val="-4"/>
        </w:rPr>
      </w:pPr>
      <w:r>
        <w:rPr>
          <w:spacing w:val="-4"/>
        </w:rPr>
        <w:t xml:space="preserve">к заявлению о приеме в члены </w:t>
      </w:r>
    </w:p>
    <w:p>
      <w:pPr>
        <w:pStyle w:val="Normal"/>
        <w:ind w:left="5160" w:hanging="0"/>
        <w:jc w:val="right"/>
        <w:rPr>
          <w:spacing w:val="-4"/>
        </w:rPr>
      </w:pPr>
      <w:r>
        <w:rPr>
          <w:spacing w:val="-4"/>
        </w:rPr>
        <w:t>Некоммерческого  партнерства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 xml:space="preserve">«Южного федерального округа </w:t>
      </w:r>
    </w:p>
    <w:p>
      <w:pPr>
        <w:pStyle w:val="Normal"/>
        <w:jc w:val="right"/>
        <w:rPr>
          <w:spacing w:val="-4"/>
        </w:rPr>
      </w:pPr>
      <w:r>
        <w:rPr>
          <w:bCs/>
          <w:spacing w:val="-4"/>
        </w:rPr>
        <w:t>«Энергетический Региональный Аудит»</w:t>
      </w:r>
    </w:p>
    <w:p>
      <w:pPr>
        <w:pStyle w:val="Normal"/>
        <w:ind w:left="5160" w:hanging="0"/>
        <w:jc w:val="center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квалификации руководителей и специалистов  «_______________________________________________________________________________»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юридического или физического лица, индивидуального предпринимател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ающие соответствие требованиям о возможности проведения работ в области энергетических обслед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 201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19"/>
        <w:gridCol w:w="1225"/>
        <w:gridCol w:w="1722"/>
        <w:gridCol w:w="937"/>
        <w:gridCol w:w="1487"/>
        <w:gridCol w:w="1752"/>
        <w:gridCol w:w="132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заведения, дата его окончания,    № диплома специальность,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овышении квалификации (когда и где проходилась, номер свидетельства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я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трудовых отношени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данному виду деятельности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Прилагаются следующие документы в отношении каждого работника (заверенные подписью полномочного лица и печатью организации (либо отделом кадров) или индивидуальным предпринимателем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опия диплома о высшем образован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 о повышении квалификации, и другие свидетельства, удостоверения, подтверждающие возможность выполнения работ в области энергетических обследовани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 о трудовой деятельности (трудовая книжка, гражданско-правовой догов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621"/>
        <w:gridCol w:w="3213"/>
      </w:tblGrid>
      <w:tr>
        <w:trPr>
          <w:trHeight w:val="411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trHeight w:val="443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1__ г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 xml:space="preserve">к заявлению о приеме в члены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Некоммерческого  партнерства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 xml:space="preserve">«Южного федерального округа </w:t>
      </w:r>
    </w:p>
    <w:p>
      <w:pPr>
        <w:pStyle w:val="Normal"/>
        <w:jc w:val="right"/>
        <w:rPr>
          <w:spacing w:val="-4"/>
        </w:rPr>
      </w:pPr>
      <w:r>
        <w:rPr>
          <w:bCs/>
          <w:spacing w:val="-4"/>
        </w:rPr>
        <w:t>«Энергетический Региональный Аудит»</w:t>
      </w:r>
    </w:p>
    <w:p>
      <w:pPr>
        <w:pStyle w:val="Normal"/>
        <w:ind w:left="5160" w:hanging="0"/>
        <w:jc w:val="center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нащенности приборами и  оборуд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нергетических обслед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984"/>
        <w:gridCol w:w="1985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ри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или аренд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621"/>
        <w:gridCol w:w="3213"/>
      </w:tblGrid>
      <w:tr>
        <w:trPr>
          <w:trHeight w:val="411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trHeight w:val="443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1__ г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color w:val="FF0000"/>
          <w:sz w:val="28"/>
          <w:szCs w:val="28"/>
        </w:rPr>
        <w:t>НА БЛАНКЕ ОРГАНИЗАЦИ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pacing w:val="-4"/>
        </w:rPr>
        <w:t>Приложение № 3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 заявлению о приеме в члены 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екоммерческого  партнерства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«Южного федерального округа 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«Энергетический Региональный Аудит»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8"/>
          <w:szCs w:val="28"/>
        </w:rPr>
        <w:t>в Некоммерческое  партнер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жного федер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Энергетический Региональный Ауди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  <w:u w:val="single"/>
        </w:rPr>
        <w:t>ул. Тулака, д. 1А, г. Волгоград, 4001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исх. №_______ «____» __________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Настоящим письмом гарантируем НП «ЮФО «ЭРА», что 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или физического лица,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редоставит следующие документ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845"/>
        <w:gridCol w:w="226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right="200" w:hanging="0"/>
              <w:jc w:val="both"/>
              <w:rPr/>
            </w:pPr>
            <w:r>
              <w:rPr/>
              <w:t>Копии документов о прохождении обучения (диплом о высшем образовании и  удостоверение о повышении квалификации) не менее четырех специалистов в учебных центрах, рекомендованных Приказом Минэнерго РФ № 148 от 07.04.2010 г., заверенные печатью организации</w:t>
            </w:r>
          </w:p>
          <w:p>
            <w:pPr>
              <w:pStyle w:val="Normal"/>
              <w:spacing w:before="0" w:after="0"/>
              <w:ind w:left="145" w:hanging="0"/>
              <w:rPr/>
            </w:pPr>
            <w:r>
              <w:rPr/>
              <w:t xml:space="preserve">Срок действия удостоверения о повышении квалификации –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2011 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 мес. с момента вступления в НП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5" w:right="20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2011 г.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</w:rPr>
      </w:pPr>
      <w:r>
        <w:rPr>
          <w:b/>
          <w:sz w:val="28"/>
        </w:rPr>
        <w:t>Оплатит взносы и платежи в течение 5-и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В случае предъявления Уполномоченным Федеральным органом  по ведению реестра СРО в области энергетических обследований дополнительных требований по составу документов обязуюсь предоставить их в срок установленный Советом Партне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ы осведомлены о невозможности получения нами допуска на заявленные виды работ, в случае непредставления вышеуказанных документов и произведения оплаты в указан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                         ________________/______________/</w:t>
      </w:r>
    </w:p>
    <w:p>
      <w:pPr>
        <w:pStyle w:val="Normal"/>
        <w:jc w:val="center"/>
        <w:rPr/>
      </w:pPr>
      <w:r>
        <w:rPr/>
        <w:t>м.п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color w:val="FF0000"/>
          <w:sz w:val="28"/>
          <w:szCs w:val="28"/>
        </w:rPr>
        <w:t>НА БЛАНКЕ ОРГАНИЗАЦИ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pacing w:val="-4"/>
        </w:rPr>
        <w:t>Приложение № 4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 заявлению о приеме в члены 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екоммерческого  партнерства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«Южного федерального округа 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«Энергетический Региональный Аудит»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 О КАНДИДАТЕ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лены Некоммерческого партнерства «Южного федерального округа «Энергетический Региональный Аудит»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</w:rPr>
        <w:t>1.</w:t>
        <w:tab/>
        <w:t>Полное наименование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 с указанием организационно-правовой формы;  ФИО индивидуального предпринимателя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</w:rPr>
        <w:t>2.</w:t>
        <w:tab/>
        <w:t>Сокращенное наименование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705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  <w:tab/>
        <w:t xml:space="preserve">Деятельность в области энергетических обследований является основной /вспомогательной </w:t>
      </w:r>
      <w:r>
        <w:rPr>
          <w:rFonts w:cs="Times New Roman" w:ascii="Times New Roman" w:hAnsi="Times New Roman"/>
          <w:b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</w:rPr>
        <w:t>4.</w:t>
        <w:tab/>
        <w:t xml:space="preserve">Единоличный исполнительный орган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>( для юридических лиц - наименование в соответствии с Уставом)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(Фамилия, имя, отчество)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</w:rPr>
        <w:t>Телефон_________________________________________ факс 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: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</w:rPr>
        <w:t>5.</w:t>
        <w:tab/>
        <w:t xml:space="preserve">Главный бухгалтер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(Фамилия, имя, отчество)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 факс 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Банковские реквизиты: 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ленство в некоммерческих организациях, (ассоциациях, союзах, ТПП, объединениях работодателей, некоммерческих партнерствах):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Наличие филиалов, обособленных подразделений</w:t>
      </w:r>
      <w:r>
        <w:rPr>
          <w:rFonts w:cs="Times New Roman" w:ascii="Times New Roman" w:hAnsi="Times New Roman"/>
        </w:rPr>
        <w:t xml:space="preserve"> (указать при  налич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Любая иная информация по усмотрению кандидата в члены НП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>__________________       ___________________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 xml:space="preserve">(Должность руководителя)                                </w:t>
        <w:tab/>
        <w:tab/>
        <w:t xml:space="preserve">     (Подпись)</w:t>
        <w:tab/>
        <w:tab/>
        <w:t xml:space="preserve"> (Фамилия, инициалы)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М.П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</w:rPr>
        <w:t>«_____» _____________  2011 г.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НА БЛАНКЕ ОРГАНИЗАЦИИ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pacing w:val="-4"/>
        </w:rPr>
        <w:t>Приложение № 5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 заявлению о приеме в члены 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екоммерческого  партнерства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«Южного федерального округа </w:t>
      </w:r>
    </w:p>
    <w:p>
      <w:pPr>
        <w:pStyle w:val="Normal"/>
        <w:suppressAutoHyphens w:val="true"/>
        <w:jc w:val="right"/>
        <w:rPr>
          <w:spacing w:val="-4"/>
          <w:sz w:val="20"/>
          <w:szCs w:val="20"/>
        </w:rPr>
      </w:pPr>
      <w:r>
        <w:rPr>
          <w:lang w:eastAsia="ar-SA"/>
        </w:rPr>
        <w:tab/>
        <w:tab/>
        <w:tab/>
      </w:r>
      <w:r>
        <w:rPr>
          <w:bCs/>
          <w:spacing w:val="-4"/>
          <w:sz w:val="20"/>
          <w:szCs w:val="20"/>
        </w:rPr>
        <w:t xml:space="preserve"> «Энергетический Региональный Аудит»</w:t>
      </w:r>
    </w:p>
    <w:p>
      <w:pPr>
        <w:pStyle w:val="Normal"/>
        <w:suppressAutoHyphens w:val="true"/>
        <w:spacing w:before="0" w:after="120"/>
        <w:rPr>
          <w:b/>
          <w:b/>
          <w:lang w:eastAsia="ar-SA"/>
        </w:rPr>
      </w:pPr>
      <w:r>
        <w:rPr>
          <w:lang w:eastAsia="ar-SA"/>
        </w:rPr>
        <w:t xml:space="preserve">исх. №___ от «___» _________  2011 г.   </w:t>
        <w:tab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б аффилированности с иными членами Некоммерческого партнерства 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«Южного федерального округа «Энергетический Региональный Аудит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ind w:firstLine="180"/>
        <w:rPr/>
      </w:pPr>
      <w:r>
        <w:rPr/>
        <w:t>Настоящим документом 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или физического лица, индивидуального предпринимателя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дтвержда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320675" cy="23749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.2pt;margin-top:5.25pt;width:25.2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40"/>
        <w:ind w:left="1418" w:hanging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отсутствие аффилированности с лицами, являющимися на дату подачи данных сведений членами Некоммерческого партнерства «Южного федерального округа «Энергетический Региональный Аудит»</w:t>
      </w:r>
    </w:p>
    <w:p>
      <w:pPr>
        <w:pStyle w:val="Normal"/>
        <w:suppressAutoHyphens w:val="true"/>
        <w:spacing w:lineRule="auto" w:line="276" w:before="0" w:after="240"/>
        <w:ind w:left="1418" w:hanging="851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34950</wp:posOffset>
                </wp:positionV>
                <wp:extent cx="320675" cy="23749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.2pt;margin-top:18.5pt;width:25.2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40"/>
        <w:ind w:left="1418" w:hanging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наличие аффилированности с лицами, являющимися на дату подачи данных сведений членами Некоммерческого партнерства «Южного федерального округа «Энергетический Региональный Аудит». Указать наименование этих лиц, являющихся членами Некоммерческого партнерства «Южного федерального округа «Энергетический Региональный Аудит» и причину аффилированности с ними:</w:t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_____________________________________________________________________</w:t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_____________________________________________________________________</w:t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_____________________________________________________________________</w:t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hanging="851"/>
        <w:jc w:val="both"/>
        <w:rPr>
          <w:lang w:eastAsia="ar-SA"/>
        </w:rPr>
      </w:pPr>
      <w:r>
        <w:rPr>
          <w:lang w:eastAsia="ar-SA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621"/>
        <w:gridCol w:w="3213"/>
      </w:tblGrid>
      <w:tr>
        <w:trPr>
          <w:trHeight w:val="411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trHeight w:val="443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1__ г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uppressAutoHyphens w:val="true"/>
        <w:ind w:left="1418" w:hanging="85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8:00Z</dcterms:created>
  <dc:creator>а</dc:creator>
  <dc:description/>
  <dc:language>en-US</dc:language>
  <cp:lastModifiedBy>ulcer</cp:lastModifiedBy>
  <cp:lastPrinted>2011-03-05T16:14:00Z</cp:lastPrinted>
  <dcterms:modified xsi:type="dcterms:W3CDTF">2011-03-13T10:18:00Z</dcterms:modified>
  <cp:revision>2</cp:revision>
  <dc:subject/>
  <dc:title/>
</cp:coreProperties>
</file>